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Blue Ribbon Panel on Infant Mortality</w:t>
      </w:r>
    </w:p>
    <w:p>
      <w:pPr>
        <w:pStyle w:val="Normal"/>
        <w:rPr>
          <w:rFonts w:ascii="Century Gothic" w:hAnsi="Century Gothic" w:cs="Century Gothic"/>
          <w:b/>
          <w:b/>
          <w:sz w:val="22"/>
          <w:szCs w:val="22"/>
        </w:rPr>
      </w:pPr>
      <w:r>
        <w:rPr>
          <w:rFonts w:cs="Century Gothic" w:ascii="Century Gothic" w:hAnsi="Century Gothic"/>
          <w:b/>
        </w:rPr>
        <w:t>Membership Appointmen</w:t>
      </w:r>
      <w:r>
        <w:rPr>
          <w:rFonts w:cs="Century Gothic" w:ascii="Century Gothic" w:hAnsi="Century Gothic"/>
          <w:b/>
          <w:sz w:val="22"/>
          <w:szCs w:val="22"/>
        </w:rPr>
        <w:t>t Proc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olic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The Bylaws of the Blue Ribbon Panel on Infant Mortality stipulates the process for membership and are set by the members of the panel.  Membership applications shall be reviewed and processed in a timely mann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rocedur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 xml:space="preserve">1. Membership applications are submitted to the Chair either a) by the person seeking appointment; or b). through nomination by another individu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2.  Once received, an application is reviewed by the Chair and discussed with others members of the panel and the KDHE staff member assigned to the panel.  In situations where there are more applicants than available vacancies, approvals will be based on a majority vote by the panel memb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When an application is approved the Chair will notify the staff member assigned to the panel. The staff member will facilitate a review of the nomination by the Secretary of KDHE. The Secretary of KDHE makes the final decision and appoint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4.  After the Secretary’s approval, the staff person assigned to the panel will send a letter of appointment to the appointee that includes the start and end date of the appointment along with a Blue Ribbon Panel membership roster and job description.  A courtesy copy of the letter will be shared with the panel Cha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5.  For candidates who are not appointed, a notification letter will be sent to them by the staff person assigned to the panel.  A courtesy copy of the letter will be shared with the panel Ch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5:00Z</dcterms:created>
  <dc:creator>khummons</dc:creator>
  <dc:description/>
  <cp:keywords/>
  <dc:language>en-US</dc:language>
  <cp:lastModifiedBy>Dave Thomason</cp:lastModifiedBy>
  <cp:lastPrinted>2007-07-25T15:24:00Z</cp:lastPrinted>
  <dcterms:modified xsi:type="dcterms:W3CDTF">2012-11-14T15:31:00Z</dcterms:modified>
  <cp:revision>4</cp:revision>
  <dc:subject/>
  <dc:title>Committee Appointment Process</dc:title>
</cp:coreProperties>
</file>